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Agreed items between Giovani, Masterfix and the Chromata Lagoon Committee from the meeting held on 6</w:t>
      </w:r>
      <w:r>
        <w:rPr>
          <w:rFonts w:cs="Calibri;Calibri" w:ascii="Calibri;Calibri" w:hAnsi="Calibri;Calibri"/>
          <w:b/>
          <w:bCs/>
          <w:color w:val="000000"/>
          <w:sz w:val="14"/>
          <w:szCs w:val="14"/>
        </w:rPr>
        <w:t xml:space="preserve">th </w:t>
      </w:r>
      <w:r>
        <w:rPr>
          <w:rFonts w:cs="Calibri;Calibri" w:ascii="Calibri;Calibri" w:hAnsi="Calibri;Calibri"/>
          <w:b/>
          <w:bCs/>
          <w:color w:val="000000"/>
          <w:sz w:val="22"/>
          <w:szCs w:val="22"/>
        </w:rPr>
        <w:t xml:space="preserve">March 0210.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1. A meeting would be arranged between the Committee and Giovani to discuss the snagging list, date to be confirmed.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2. Copies of electricity and water bills to be made available from Helen (Masterfix) for Avramis (Committee Treasurer).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3. Keys for the disabled toilets, changing rooms and outside taps, pump room keys would be available on request to the committee in order to check for snagging.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4. Quarterly payments to be available for owners – Marios to look into payment terms and these are to be agreed between Marios and the Committee.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4.1 As it is a bit late this year for the quarterly payments it was agreed that half could be paid now and the second half in September.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4.2 Owners need to identify their payments to Masterfix to lessen administration charges if they cannot be matched. A penalty charge for owners, to be agreed on, if payments are not identifiable.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5. A copy of the Liability Insurance to be made available for the Committee only.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6. The AFR for 2008 to be provided.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7. The final AFR for 2009 to be provided.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8. Fire extinguishers and any other Health &amp; Safety tasks to be completed by Masterfix within 72 hours of being reported to Helen.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rPr/>
      </w:pPr>
      <w:r>
        <w:rPr>
          <w:rFonts w:cs="Calibri;Calibri" w:ascii="Calibri;Calibri" w:hAnsi="Calibri;Calibri"/>
          <w:color w:val="000000"/>
          <w:sz w:val="22"/>
          <w:szCs w:val="22"/>
        </w:rPr>
        <w:t xml:space="preserve">9. A list is to be provided to the Committee of non‐paying owners with contact details, to help chase for outstanding monies from 2008 &amp; 2009.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10. Kone lift costs to be double checked by Masterfix for 2008 &amp; 2009 as there seem to be some discrepancies.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rPr/>
      </w:pPr>
      <w:r>
        <w:rPr>
          <w:rFonts w:cs="Calibri;Calibri" w:ascii="Calibri;Calibri" w:hAnsi="Calibri;Calibri"/>
          <w:color w:val="000000"/>
          <w:sz w:val="22"/>
          <w:szCs w:val="22"/>
        </w:rPr>
        <w:t xml:space="preserve">11. A letter/email to be received by the Committee from Antonis of Giovani saying that if the Committee want to move away from Masterfix, with 60 days notice, this is fine to do so and also if Masterfix want to discontinue their services due to losses the same 60 days notice stands. This is to be faxed to Shelley and there are to be no stipulation dates on the letter.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rPr/>
      </w:pPr>
      <w:r>
        <w:rPr>
          <w:rFonts w:cs="Calibri;Calibri" w:ascii="Calibri;Calibri" w:hAnsi="Calibri;Calibri"/>
          <w:color w:val="000000"/>
          <w:sz w:val="22"/>
          <w:szCs w:val="22"/>
        </w:rPr>
        <w:t xml:space="preserve">12. A letter between the Committee and Marios to be drafted to allow the painting fund to be used for other jobs as and when needed, as long as the Committee help Masterfix to collect outstanding fees. This has to be according to clause 6.14 of the maintenance agreement.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13. The committee to provide Marios with a specification for a quote of services, should they need to be reduced.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rPr/>
      </w:pPr>
      <w:r>
        <w:rPr>
          <w:rFonts w:cs="Calibri;Calibri" w:ascii="Calibri;Calibri" w:hAnsi="Calibri;Calibri"/>
          <w:color w:val="000000"/>
          <w:sz w:val="22"/>
          <w:szCs w:val="22"/>
        </w:rPr>
        <w:t xml:space="preserve">14. Masterfix’s job description to be re‐defined so that it can be fully understood and forwarded to the Committee, Giovani to do the same.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15. Kevin to review Masterfix’s snagging list to confirm that there are only 3 snags left to be done.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t>…………………………………………………</w:t>
      </w: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w:t>
      </w:r>
      <w:r>
        <w:rPr>
          <w:rFonts w:cs="Calibri;Calibri" w:ascii="Calibri;Calibri" w:hAnsi="Calibri;Calibri"/>
          <w:color w:val="000000"/>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22:00Z</dcterms:created>
  <dc:creator>user</dc:creator>
  <dc:description/>
  <cp:keywords/>
  <dc:language>en-US</dc:language>
  <cp:lastModifiedBy>user</cp:lastModifiedBy>
  <dcterms:modified xsi:type="dcterms:W3CDTF">2010-05-27T12:23:00Z</dcterms:modified>
  <cp:revision>1</cp:revision>
  <dc:subject/>
  <dc:title>Agreed items between Giovani, Masterfix and the Chromata Lagoon Committee from the meeting held on 6th March 0210</dc:title>
</cp:coreProperties>
</file>